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lowa Wola, </w:t>
      </w:r>
      <w:bookmarkStart w:id="0" w:name="_Hlk148353447"/>
      <w:r>
        <w:rPr>
          <w:rFonts w:cs="Calibri" w:ascii="Calibri" w:hAnsi="Calibri"/>
          <w:sz w:val="20"/>
        </w:rPr>
        <w:t>12 lipca 2024 r.</w:t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0"/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spacing w:before="840" w:after="600"/>
        <w:jc w:val="left"/>
        <w:rPr>
          <w:rFonts w:ascii="Lato" w:hAnsi="Lato" w:cs="Lato"/>
          <w:sz w:val="22"/>
          <w:szCs w:val="28"/>
        </w:rPr>
      </w:pPr>
      <w:r>
        <w:rPr>
          <w:rFonts w:cs="Lato" w:ascii="Lato" w:hAnsi="Lato"/>
          <w:sz w:val="22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S.ZUZ.4210.218.2024.RF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tabs>
          <w:tab w:val="clear" w:pos="567"/>
          <w:tab w:val="left" w:pos="3585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4 r., poz. 572) </w:t>
      </w:r>
      <w:r>
        <w:rPr>
          <w:rFonts w:cs="Calibri"/>
          <w:sz w:val="22"/>
          <w:szCs w:val="22"/>
        </w:rPr>
        <w:t xml:space="preserve">oraz art. 400 ust. 7 ustawy z dnia </w:t>
        <w:br/>
        <w:t xml:space="preserve">20 lipca 2017 r. Prawo wodne </w:t>
      </w:r>
      <w:r>
        <w:rPr>
          <w:sz w:val="22"/>
          <w:szCs w:val="22"/>
        </w:rPr>
        <w:t xml:space="preserve">(Dz. U. z 2023 r., poz. 1478 z późn. zm.), </w:t>
      </w:r>
      <w:bookmarkStart w:id="1" w:name="_Hlk150942167"/>
      <w:r>
        <w:rPr>
          <w:sz w:val="22"/>
          <w:szCs w:val="22"/>
        </w:rPr>
        <w:t xml:space="preserve">na wniosek Wójta Gminy Niwiska, złożony w dniu 8 lipca 2024 r., informuję o wszczęciu postępowania </w:t>
      </w:r>
      <w:bookmarkStart w:id="2" w:name="_Hlk171681791"/>
      <w:r>
        <w:rPr>
          <w:sz w:val="22"/>
          <w:szCs w:val="22"/>
        </w:rPr>
        <w:t xml:space="preserve">administracyjnego </w:t>
        <w:br/>
        <w:t>w sprawie stwierdzenia wygaśnięcia pozwolenia wodnoprawnego</w:t>
      </w:r>
      <w:bookmarkEnd w:id="2"/>
      <w:r>
        <w:rPr>
          <w:sz w:val="22"/>
          <w:szCs w:val="22"/>
        </w:rPr>
        <w:t xml:space="preserve"> udzielonego decyzją Dyrektora Zarządu Zlewni w Stalowej Woli z dnia 4 grudnia 2023 r. znak: RZ.ZUZ.4.4210.332.2023.RF w części dotyczącej budowy rowu otwartego przydrożnego strona lewa wraz z przepustami pod zjazdami Ø400 w km 0+315,20 – 0+367,40 oraz przebudowy rowu otwartego przydrożnego w zakresie przykrycia rurociągiem PP Ø400 wraz ze studnią rewizyjną Ø1000 w km 0+367,40 – 0+369,50.</w:t>
      </w:r>
      <w:bookmarkEnd w:id="1"/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3 dni od dnia otrzymania niniejszego zawiadomienia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TextBody"/>
        <w:spacing w:before="0" w:after="360"/>
        <w:rPr>
          <w:rFonts w:cs="Calibri"/>
          <w:sz w:val="20"/>
          <w:szCs w:val="22"/>
          <w:lang w:val="pl-PL"/>
        </w:rPr>
      </w:pPr>
      <w:r>
        <w:rPr>
          <w:rFonts w:cs="Calibri"/>
          <w:sz w:val="20"/>
          <w:szCs w:val="22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iniejszą informację zamieszcza się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Urzędu </w:t>
      </w:r>
      <w:bookmarkStart w:id="3" w:name="_Hlk150942224"/>
      <w:r>
        <w:rPr>
          <w:rFonts w:cs="Calibri"/>
        </w:rPr>
        <w:t>Gminy Niwiska</w:t>
      </w:r>
      <w:bookmarkEnd w:id="3"/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Starostwa Powiatowego w Kolbuszow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6461.35pt;margin-top:-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82130</wp:posOffset>
              </wp:positionH>
              <wp:positionV relativeFrom="paragraph">
                <wp:posOffset>1270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1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, </w:t>
    </w:r>
    <w:r>
      <w:rPr>
        <w:color w:val="1F497D"/>
        <w:lang w:val="en-US"/>
      </w:rPr>
      <w:t xml:space="preserve">(15) 823 50 52, (15) 823 50 43 </w:t>
    </w:r>
    <w:r>
      <w:rPr>
        <w:color w:val="1F497D"/>
      </w:rPr>
      <w:t xml:space="preserve">| faks: +48 (15) 84 28 982 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4pt;margin-top:70.8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365821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15138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19.2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0:00Z</dcterms:created>
  <dc:creator>MZK</dc:creator>
  <dc:description/>
  <cp:keywords/>
  <dc:language>en-US</dc:language>
  <cp:lastModifiedBy>Radosław Frączek (RZGW Rzeszów)</cp:lastModifiedBy>
  <cp:lastPrinted>2023-11-15T12:17:00Z</cp:lastPrinted>
  <dcterms:modified xsi:type="dcterms:W3CDTF">2024-07-12T11:03:00Z</dcterms:modified>
  <cp:revision>19</cp:revision>
  <dc:subject/>
  <dc:title>Stalowa Wola, dnia 25 stycznia 2018 r</dc:title>
</cp:coreProperties>
</file>